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7"/>
        <w:gridCol w:w="2788"/>
        <w:gridCol w:w="2792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ab/>
              <w:t xml:space="preserve">Kuzey Kıbrıs Türk Cumhuriyeti Cumhuriyet Meclisinin 7 Şubat, 1995 tarihli  birleşiminde kabul  olunan " 1990 Mali Yılı Bayrak Radyo Televizyon  Kurumu Kesin Hesap  Yasası", Anayasanın 94 (1) maddesi gereğince Kuzey Kıbrıs Türk Cumhuriyeti Cumhurbaşkanı  tarafından Resmî Gazete'de yayımlanmak  suretiyle ilan olunur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ayı:12/19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990 MALİ YILI BAYRAK RADYO TELEVİZYON KURUMU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ESİN HESAP YASASI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Kuzey Kıbrıs Türk Cumhuriyeti  Cumhuriyet Meclisi  aşağıdaki Yasasyı yapar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ısa İsim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628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u Yasa , 1990  Mali Yılı Bayrak Radyo Televizyon  Kurumu Kesin Hesap  Yasası olarak isimlendirili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iderle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6287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990  Mali Yılı Bütçesinin Genel Harcamaları :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1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ylık ve Özlük Hakları Giderleri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.041.026.264.30 TL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2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Cari Giderler</w:t>
            </w:r>
          </w:p>
        </w:tc>
        <w:tc>
          <w:tcPr>
            <w:tcW w:w="279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69.066.775.06 TL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3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Yatırım Giderleri</w:t>
            </w:r>
          </w:p>
        </w:tc>
        <w:tc>
          <w:tcPr>
            <w:tcW w:w="279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95.909.415.10 TL v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4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Transferler</w:t>
            </w:r>
          </w:p>
        </w:tc>
        <w:tc>
          <w:tcPr>
            <w:tcW w:w="279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7.585.697.30 TL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lmak üzere toplam 6.013.588.151.76 TL'dı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elirl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6287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1990  Mali Yılı Bayrak Radyo Televizyon Kurumu  Bütçesinin Genel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elir Tahsisatları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1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Kurum  Öz Gelirleri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921.596.843.88 TL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2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KKTC  Devlet Katkısı</w:t>
            </w:r>
          </w:p>
        </w:tc>
        <w:tc>
          <w:tcPr>
            <w:tcW w:w="279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.579.465.080.- TL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3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TC Orjinali Devlet Katkısı</w:t>
            </w:r>
          </w:p>
        </w:tc>
        <w:tc>
          <w:tcPr>
            <w:tcW w:w="279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880.000.000.-TL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4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989'dan  Devreden Bakiye</w:t>
            </w:r>
          </w:p>
        </w:tc>
        <w:tc>
          <w:tcPr>
            <w:tcW w:w="279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0.257.179.86-TL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5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989'dan Devreden Alacak tahsilleri</w:t>
            </w:r>
          </w:p>
        </w:tc>
        <w:tc>
          <w:tcPr>
            <w:tcW w:w="279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848.936.638.67 TL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6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989 Yılı Taahahüt Edilen alacağı</w:t>
            </w:r>
          </w:p>
        </w:tc>
        <w:tc>
          <w:tcPr>
            <w:tcW w:w="279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82.384.669.83 TL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7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epozito Emanet hesabı</w:t>
            </w:r>
          </w:p>
        </w:tc>
        <w:tc>
          <w:tcPr>
            <w:tcW w:w="279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335.445-TL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8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Krediler</w:t>
            </w:r>
          </w:p>
        </w:tc>
        <w:tc>
          <w:tcPr>
            <w:tcW w:w="279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50.000.000 TL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lmak üzere toplam 8.174.975.857.24 TL'dı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Gelir-Gider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enges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6287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Yukarıda 2'nci maddede yazılı  giderler ile 3'üncü  maddede yazılı  gelirler arasındaki   farkı oluşturan (+)  2,161,387,705.48 TL 'lik fazlalık  , 1990 Mali Yılı Kasa / Banka Bakiyesi ve Muhtelif Alacaklar olup  1991 yılına devredilmiştir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Yürürlüğe Giriş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6287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u Yasa, Resmi Gazete'de  yayımlandığı  tarihten  başlayarak yürürlüğe girer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9</Characters>
  <CharactersWithSpaces>1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8:42:00Z</dcterms:created>
  <dc:creator>Gokhan Sengor</dc:creator>
  <dc:description/>
  <dc:language>en-US</dc:language>
  <cp:lastModifiedBy/>
  <dcterms:modified xsi:type="dcterms:W3CDTF">2006-06-28T10:16:00Z</dcterms:modified>
  <cp:revision>2</cp:revision>
  <dc:subject/>
  <dc:title>1987 MALÝ YILI BAYRAK RADYO TELEVÝZYON KURUMU  KESÝN HESAP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